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8"/>
        <w:gridCol w:w="567"/>
        <w:gridCol w:w="425"/>
        <w:gridCol w:w="567"/>
        <w:gridCol w:w="567"/>
        <w:gridCol w:w="425"/>
        <w:gridCol w:w="567"/>
        <w:gridCol w:w="571"/>
        <w:gridCol w:w="426"/>
        <w:gridCol w:w="567"/>
        <w:gridCol w:w="567"/>
        <w:gridCol w:w="425"/>
        <w:gridCol w:w="567"/>
        <w:gridCol w:w="567"/>
        <w:gridCol w:w="425"/>
        <w:gridCol w:w="709"/>
      </w:tblGrid>
      <w:tr>
        <w:trPr/>
        <w:tc>
          <w:tcPr>
            <w:tcW w:w="9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EME SINAVI TAKİP ÇİZELGES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ürkç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Matemati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 ve Teknolo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osyal Bilgil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İngili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emel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Yanlı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Yanlı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Yanlı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Yanlı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ğ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Yanlı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Dene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tbl>
      <w:tblPr>
        <w:tblW w:w="4850" w:type="pct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252"/>
        <w:gridCol w:w="1424"/>
        <w:gridCol w:w="1554"/>
        <w:gridCol w:w="1427"/>
        <w:gridCol w:w="1553"/>
        <w:gridCol w:w="1553"/>
      </w:tblGrid>
      <w:tr>
        <w:trPr>
          <w:trHeight w:val="517" w:hRule="exact"/>
        </w:trPr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ftalık Ders Çizelgesi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L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2"/>
                <w:sz w:val="20"/>
                <w:szCs w:val="20"/>
              </w:rPr>
              <w:t>Pazartes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ı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8"/>
                <w:sz w:val="20"/>
                <w:szCs w:val="20"/>
              </w:rPr>
              <w:t>Çarşa</w:t>
            </w:r>
            <w:r>
              <w:rPr>
                <w:b/>
                <w:bCs/>
                <w:spacing w:val="-2"/>
                <w:sz w:val="20"/>
                <w:szCs w:val="20"/>
              </w:rPr>
              <w:t>mb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1"/>
                <w:sz w:val="20"/>
                <w:szCs w:val="20"/>
              </w:rPr>
              <w:t>Perşemb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riş ve Çıkış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406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  <w:tr>
        <w:trPr>
          <w:trHeight w:val="39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 Der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-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618"/>
        <w:gridCol w:w="619"/>
        <w:gridCol w:w="619"/>
        <w:gridCol w:w="618"/>
        <w:gridCol w:w="619"/>
        <w:gridCol w:w="619"/>
        <w:gridCol w:w="618"/>
        <w:gridCol w:w="619"/>
        <w:gridCol w:w="619"/>
        <w:gridCol w:w="618"/>
        <w:gridCol w:w="583"/>
        <w:gridCol w:w="655"/>
        <w:gridCol w:w="620"/>
        <w:gridCol w:w="617"/>
        <w:gridCol w:w="517"/>
        <w:gridCol w:w="567"/>
      </w:tblGrid>
      <w:tr>
        <w:trPr>
          <w:trHeight w:val="284" w:hRule="atLeast"/>
        </w:trPr>
        <w:tc>
          <w:tcPr>
            <w:tcW w:w="108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s Notları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ler</w:t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Dönem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   Dönem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  <w:t>1. Yazıl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3"/>
                <w:sz w:val="14"/>
                <w:szCs w:val="14"/>
              </w:rPr>
              <w:t>2. Yazılı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3. Yazıl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1. Perf. Göre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1. Ders İçi Perf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8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2. Ders İçi Perf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8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Proje Göre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pacing w:val="-4"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  <w:t>NOT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4"/>
                <w:sz w:val="14"/>
                <w:szCs w:val="14"/>
              </w:rPr>
              <w:t>1. Yazıl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3"/>
                <w:sz w:val="14"/>
                <w:szCs w:val="14"/>
              </w:rPr>
              <w:t>2. Yazılı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3. Yazılı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1. Perf. Görev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1. Ders İçi Perf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8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2. Ders İçi Perf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4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Proje Görev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4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ne Notu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ürkç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atemati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en ve Teknoloj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Sosyal Bilgile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pacing w:val="-1"/>
                <w:sz w:val="16"/>
                <w:szCs w:val="16"/>
              </w:rPr>
              <w:t>Din Kültür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pacing w:val="-2"/>
                <w:sz w:val="16"/>
                <w:szCs w:val="16"/>
              </w:rPr>
              <w:t>Yabancı Di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knoloji-Tasarım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pacing w:val="-7"/>
                <w:sz w:val="16"/>
                <w:szCs w:val="16"/>
              </w:rPr>
              <w:t>Beden Eğitim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örsel Sanattala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üzik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77"/>
        <w:gridCol w:w="477"/>
        <w:gridCol w:w="629"/>
        <w:gridCol w:w="629"/>
        <w:gridCol w:w="629"/>
        <w:gridCol w:w="478"/>
        <w:gridCol w:w="629"/>
        <w:gridCol w:w="629"/>
        <w:gridCol w:w="629"/>
        <w:gridCol w:w="566"/>
        <w:gridCol w:w="542"/>
        <w:gridCol w:w="629"/>
        <w:gridCol w:w="629"/>
        <w:gridCol w:w="629"/>
        <w:gridCol w:w="406"/>
      </w:tblGrid>
      <w:tr>
        <w:trPr>
          <w:trHeight w:val="278" w:hRule="atLeast"/>
        </w:trPr>
        <w:tc>
          <w:tcPr>
            <w:tcW w:w="101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12–2013 EĞİTİM ÖĞRETİM YILI ÇALIŞMA TAKVİMİ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ER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YLÜL/2012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KİM/201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ASIM/2012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İşgünü – Hafta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 Gün – 2 Hafta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9 Gün – 4 Haft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2 Gün – 4 Hafta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LER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RALIK/2012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CAK/201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ŞUBAT/2013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rte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İşgünü – Hafta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1 Gün – 4 Hafta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8 Gün – 4 Haft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 Gün – 3 Hafta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b/>
                <w:i/>
                <w:color w:val="0000FF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431280" cy="299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280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  <w:gridCol w:w="456"/>
                                    <w:gridCol w:w="601"/>
                                    <w:gridCol w:w="601"/>
                                    <w:gridCol w:w="602"/>
                                    <w:gridCol w:w="612"/>
                                    <w:gridCol w:w="458"/>
                                    <w:gridCol w:w="602"/>
                                    <w:gridCol w:w="602"/>
                                    <w:gridCol w:w="602"/>
                                    <w:gridCol w:w="678"/>
                                    <w:gridCol w:w="411"/>
                                    <w:gridCol w:w="189"/>
                                    <w:gridCol w:w="413"/>
                                    <w:gridCol w:w="602"/>
                                    <w:gridCol w:w="602"/>
                                    <w:gridCol w:w="59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ÜN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MART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NİSAN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MAYIS/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z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Çarşa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şem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um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İşgünü –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>21 Gün – 4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>20 Gün – 4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>21 Gün – 5 Haf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ÜN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HAZİRAN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TEMMUZ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AĞUSTOS/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z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Çarşam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erşem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umar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z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İşgünü –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>10 Gün – 2 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pt;height:236pt;mso-wrap-distance-left:7.05pt;mso-wrap-distance-right:7.05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456"/>
                              <w:gridCol w:w="601"/>
                              <w:gridCol w:w="601"/>
                              <w:gridCol w:w="602"/>
                              <w:gridCol w:w="612"/>
                              <w:gridCol w:w="458"/>
                              <w:gridCol w:w="602"/>
                              <w:gridCol w:w="602"/>
                              <w:gridCol w:w="602"/>
                              <w:gridCol w:w="678"/>
                              <w:gridCol w:w="411"/>
                              <w:gridCol w:w="189"/>
                              <w:gridCol w:w="413"/>
                              <w:gridCol w:w="602"/>
                              <w:gridCol w:w="602"/>
                              <w:gridCol w:w="59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ART/201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NİSAN/201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AYIS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İşgünü – Haft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1 Gün – 4 Haf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0 Gün – 4 Hafta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1 Gün – 5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HAZİRAN/201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EMMUZ/201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ĞUSTOS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İşgünü – Hafta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0 Gün – 2 Haf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1:00Z</dcterms:created>
  <dc:creator>fatih</dc:creator>
  <dc:description/>
  <cp:keywords/>
  <dc:language>en-US</dc:language>
  <cp:lastModifiedBy>fatih</cp:lastModifiedBy>
  <cp:lastPrinted>2012-11-08T17:16:00Z</cp:lastPrinted>
  <dcterms:modified xsi:type="dcterms:W3CDTF">2012-11-08T16:14:00Z</dcterms:modified>
  <cp:revision>4</cp:revision>
  <dc:subject/>
  <dc:title/>
</cp:coreProperties>
</file>